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智能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</w:rPr>
        <w:t>黑光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2.8</w:t>
      </w:r>
      <w:r>
        <w:rPr>
          <w:sz w:val="24"/>
          <w:szCs w:val="24"/>
        </w:rPr>
        <w:t>英寸</w:t>
      </w:r>
      <w:r>
        <w:rPr>
          <w:sz w:val="24"/>
          <w:szCs w:val="24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像素黑光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；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支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4</w:t>
      </w:r>
      <w:r>
        <w:rPr>
          <w:sz w:val="24"/>
          <w:szCs w:val="24"/>
        </w:rPr>
        <w:t>编码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灯光信号控制：</w:t>
      </w:r>
      <w:r>
        <w:rPr>
          <w:sz w:val="24"/>
          <w:szCs w:val="24"/>
        </w:rPr>
        <w:t>CD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WM</w:t>
      </w:r>
      <w:r>
        <w:rPr>
          <w:sz w:val="24"/>
          <w:szCs w:val="24"/>
        </w:rPr>
        <w:t>信号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支持软光敏：全彩模式、红外模式、双光模式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图像翻转，支持</w:t>
      </w:r>
      <w:r>
        <w:rPr>
          <w:sz w:val="24"/>
          <w:szCs w:val="24"/>
        </w:rPr>
        <w:t>H</w:t>
      </w:r>
      <w:r>
        <w:rPr>
          <w:sz w:val="24"/>
          <w:szCs w:val="24"/>
        </w:rPr>
        <w:t>DR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智能分析：人形检测，自定义区域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语音对讲、语音播报、自定义语音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z w:val="24"/>
          <w:szCs w:val="24"/>
        </w:rPr>
        <w:t>vif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支持字符叠加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z w:val="24"/>
          <w:szCs w:val="24"/>
        </w:rPr>
        <w:t>地址过滤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P</w:t>
      </w:r>
      <w:r>
        <w:rPr>
          <w:sz w:val="24"/>
          <w:szCs w:val="24"/>
        </w:rPr>
        <w:t>OE</w:t>
      </w:r>
      <w:r>
        <w:rPr>
          <w:sz w:val="24"/>
          <w:szCs w:val="24"/>
        </w:rPr>
        <w:t>扩展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SD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WINDOWS,Androi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）开发包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C800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8QE</w:t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像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/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OS IMX415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支持帧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@FPS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0×21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PS@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2×2048,2592×1944,2560×1440,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×480,D1,VGA,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线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出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切换电路，自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部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时来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夜模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外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暖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电动变焦和自动聚焦接口，需搭配变焦镜头和变焦控制板以及变焦程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HTTP/RTSP/DHCP/NTP/ONVIF/P2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等网络协议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28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T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及多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V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接协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nal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源输入接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38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1-03-19T14:15:00Z</cp:lastPrinted>
  <dcterms:modified xsi:type="dcterms:W3CDTF">2024-03-05T02:27:27Z</dcterms:modified>
  <cp:revision>5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EBCBC9F5D4C54B84938C2EB6969BF_12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