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hanging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云台转动，看守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人形跟踪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15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FI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蓝牙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luetooth 2.1+EDR/3.0/4.x/5.2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控制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9-14T01:58:50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