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A20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313626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136320"/>
                          <a:chOff x="0" y="0"/>
                          <a:chExt cx="6352560" cy="313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31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186228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LED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2201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64780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SPK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9228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40904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水平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3572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垂直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722160"/>
                            <a:ext cx="428760" cy="47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776520"/>
                            <a:ext cx="332640" cy="1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636120"/>
                            <a:ext cx="27288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6028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42" descr="组合 2 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8480" y="68040"/>
                            <a:ext cx="2673360" cy="27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246.95pt" coordorigin="0,0" coordsize="10004,4939">
                <v:rect id="shape_0" stroked="f" o:allowincell="f" style="position:absolute;left:0;top:0;width:10003;height: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;top:293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LED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07;top:3496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25;top:4170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SPK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05;top:1090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98;top:2219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水平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99;top:1631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垂直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944,1137" to="7618,1890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223" to="7721,1407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01,1002" to="7730,1192" ID="直线 26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410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2" stroked="f" o:allowincell="f" style="position:absolute;left:4801;top:107;width:4209;height:42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标注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</w:rPr>
        <w:t>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V IR-CUT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留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O-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2564130"/>
                <wp:effectExtent l="0" t="0" r="0" b="0"/>
                <wp:docPr id="2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564280"/>
                          <a:chOff x="0" y="0"/>
                          <a:chExt cx="6352560" cy="256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52560" cy="25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C:/Users/LQ/Desktop/A20/组合 1.png组合 1"/>
                          <pic:cNvPicPr/>
                        </pic:nvPicPr>
                        <pic:blipFill>
                          <a:blip r:embed="rId4"/>
                          <a:srcRect l="57" t="0" r="57" b="0"/>
                          <a:stretch/>
                        </pic:blipFill>
                        <pic:spPr>
                          <a:xfrm>
                            <a:off x="3696480" y="532080"/>
                            <a:ext cx="162180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045080"/>
                            <a:ext cx="2171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LED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4713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9：IR-C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201.9pt" coordorigin="0,0" coordsize="10004,4038">
                <v:rect id="shape_0" stroked="f" o:allowincell="f" style="position:absolute;left:0;top:0;width:10003;height:40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4" stroked="f" o:allowincell="f" style="position:absolute;left:5821;top:838;width:2553;height:2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5;top:1646;width:34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LED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764;top:2317;width:3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9：IR-CUT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IR-C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4-09-13T08:59:57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