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Y-</w:t>
      </w:r>
      <w:r>
        <w:rPr>
          <w:rFonts w:cs="Cambria" w:ascii="Cambria" w:hAnsi="Cambria"/>
          <w:b/>
          <w:sz w:val="28"/>
          <w:szCs w:val="28"/>
          <w:lang w:val="en-US" w:eastAsia="zh-CN"/>
        </w:rPr>
        <w:t>F31D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352540" cy="4088765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4088880"/>
                          <a:chOff x="0" y="0"/>
                          <a:chExt cx="6352560" cy="408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2560" cy="40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327" descr="//192.168.1.2/share/IPC规格书/2024/MY-F30/MY-F30-W-Ab.pngMY-F30-W-Ab"/>
                          <pic:cNvPicPr/>
                        </pic:nvPicPr>
                        <pic:blipFill>
                          <a:blip r:embed="rId2"/>
                          <a:srcRect l="15727" t="-17" r="15727" b="19"/>
                          <a:stretch/>
                        </pic:blipFill>
                        <pic:spPr>
                          <a:xfrm>
                            <a:off x="3940920" y="28440"/>
                            <a:ext cx="105912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99" descr="//192.168.1.2/share/IPC规格书/2024/MY-F30/MY-F30-W-AA.pngMY-F30-W-AA"/>
                          <pic:cNvPicPr/>
                        </pic:nvPicPr>
                        <pic:blipFill>
                          <a:blip r:embed="rId3"/>
                          <a:srcRect l="16685" t="-15" r="16685" b="17"/>
                          <a:stretch/>
                        </pic:blipFill>
                        <pic:spPr>
                          <a:xfrm>
                            <a:off x="3774600" y="1734840"/>
                            <a:ext cx="125748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5400" y="238968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2543040"/>
                            <a:ext cx="502200" cy="60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792160"/>
                            <a:ext cx="160560" cy="43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1027440"/>
                            <a:ext cx="220392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60516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8：LED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27512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7：MIC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2162880"/>
                            <a:ext cx="149760" cy="290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18560" y="3683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120" y="92268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音频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1400" y="599400"/>
                            <a:ext cx="136440" cy="233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6200" y="2865600"/>
                            <a:ext cx="126180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236880"/>
                            <a:ext cx="2171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6：IR-CUT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63612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720" y="2544480"/>
                            <a:ext cx="133200" cy="318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89216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水平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30004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垂直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8000" y="2518920"/>
                            <a:ext cx="3805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098000"/>
                            <a:ext cx="144720" cy="219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3680" y="2556360"/>
                            <a:ext cx="49608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320040"/>
                            <a:ext cx="124560" cy="2260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707400"/>
                            <a:ext cx="44496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731520"/>
                            <a:ext cx="32184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080" y="486360"/>
                            <a:ext cx="22284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986920"/>
                            <a:ext cx="147240" cy="232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6920" y="2444760"/>
                            <a:ext cx="1245240" cy="27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1120" y="2209680"/>
                            <a:ext cx="516240" cy="28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7120" y="2068920"/>
                            <a:ext cx="1281600" cy="2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3474720"/>
                            <a:ext cx="2171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电源+网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6160" y="721440"/>
                            <a:ext cx="224424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4440" y="421560"/>
                            <a:ext cx="2241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271764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SPK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120" y="853560"/>
                            <a:ext cx="139680" cy="216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76880" y="1449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7280" y="758880"/>
                            <a:ext cx="33516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0pt;width:500.2pt;height:321.95pt" coordorigin="0,0" coordsize="10004,6439">
                <v:rect id="shape_0" stroked="f" o:allowincell="f" style="position:absolute;left:0;top:0;width:10003;height:6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7" stroked="f" o:allowincell="f" style="position:absolute;left:6206;top:45;width:1667;height:243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99" stroked="f" o:allowincell="f" style="position:absolute;left:5944;top:2732;width:1979;height:296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70;top:3763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4,4005" to="7734,4958" ID="直线 24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55" stroked="t" o:allowincell="f" style="position:absolute;left:7631;top:4397;width:252;height:68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4081,1618" to="7551,1629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;top:953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8：LED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39;top:2008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7：MIC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61" stroked="t" o:allowincell="f" style="position:absolute;left:5979;top:3406;width:235;height:45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2" stroked="t" o:allowincell="f" style="position:absolute;left:3966;top:5800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9;top:1453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音频输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84" stroked="t" o:allowincell="f" style="position:absolute;left:7577;top:944;width:214;height:36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994,4513" to="5980,4787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373;width:34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6：IR-CUT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6925;top:1002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84" stroked="t" o:allowincell="f" style="position:absolute;left:5982;top:4007;width:209;height:500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538;top:2980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水平电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547;top:3622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垂直电机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6123,3967" to="6721,4864" ID="直线 26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7566;top:1729;width:227;height:344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116,4026" to="6896,4116" ID="直线 267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7590;top:504;width:195;height:355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909,1114" to="7609,2008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25,1152" to="7731,1256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01,766" to="7651,1193" ID="直线 267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5976;top:4704;width:231;height:366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995,3850" to="5955,4278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75,3480" to="6987,3934" ID="直线 249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64,3258" to="5981,3641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5472;width:34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电源+网络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4057,1136" to="7590,1197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70,664" to="7599,676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;top:4280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SPK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84" stroked="t" o:allowincell="f" style="position:absolute;left:7564;top:1344;width:219;height:33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ID="自选图形 282" stroked="t" o:allowincell="f" style="position:absolute;left:4058;top:2282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line id="shape_0" from="7114,1195" to="7641,1589" ID="直线 267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白色箭头所指方向即为第一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接口针脚定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复位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1</w:t>
            </w:r>
            <w:r>
              <w:rPr>
                <w:rFonts w:cs="宋体"/>
                <w:kern w:val="2"/>
                <w:sz w:val="18"/>
                <w:szCs w:val="18"/>
              </w:rPr>
              <w:t>2V</w:t>
            </w:r>
            <w:r>
              <w:rPr>
                <w:rFonts w:cs="宋体"/>
                <w:kern w:val="2"/>
                <w:sz w:val="18"/>
                <w:szCs w:val="18"/>
              </w:rPr>
              <w:t>电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橙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垂直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粉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橙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PK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K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K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喇叭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音频输出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麦克风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</w:rPr>
              <w:t>_</w:t>
            </w:r>
            <w:r>
              <w:rPr>
                <w:rFonts w:cs="宋体" w:ascii="宋体" w:hAnsi="宋体"/>
                <w:sz w:val="18"/>
                <w:szCs w:val="18"/>
              </w:rPr>
              <w:t>E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蓝警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R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灯正极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HITE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光灯正极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ANJOY-USER2</dc:creator>
  <dc:description/>
  <dc:language>en-US</dc:language>
  <cp:lastModifiedBy>企业用户_1473053300</cp:lastModifiedBy>
  <cp:lastPrinted>2022-05-05T14:40:00Z</cp:lastPrinted>
  <dcterms:modified xsi:type="dcterms:W3CDTF">2025-02-20T08:07:41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2F0C7844D9FBBD7346F4B0E733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0NTQ2ZjA4MzA2ZGEzOWE5NmI3NGJmNGUwY2ZmYjMiLCJ1c2VySWQiOiIxNTQ4ODYwMzQ1In0=</vt:lpwstr>
  </property>
  <property fmtid="{D5CDD505-2E9C-101B-9397-08002B2CF9AE}" pid="5" name="commondata">
    <vt:lpwstr>commondata</vt:lpwstr>
  </property>
</Properties>
</file>