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>.265+ 4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wifi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3" 4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三种灯光模式：双光、全彩、红外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单频</w:t>
      </w:r>
      <w:r>
        <w:rPr>
          <w:sz w:val="24"/>
          <w:szCs w:val="24"/>
        </w:rPr>
        <w:t>WiFi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4GHz+</w:t>
      </w:r>
      <w:r>
        <w:rPr>
          <w:sz w:val="24"/>
          <w:szCs w:val="24"/>
          <w:lang w:val="en-US" w:eastAsia="zh-CN"/>
        </w:rPr>
        <w:t>蓝牙配网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云台转动，看守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F19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有源输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IFI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 802.11 b/g/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蓝牙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luetooth 2.1+EDR/3.0/4.x/5.2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，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4-02-23T03:07:55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