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-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F19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408876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4088880"/>
                          <a:chOff x="0" y="0"/>
                          <a:chExt cx="6352560" cy="40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27" descr="//192.168.1.2/share/IPC规格书/2024/MY-F19/MY-F19-AB.pngMY-F19-AB"/>
                          <pic:cNvPicPr/>
                        </pic:nvPicPr>
                        <pic:blipFill>
                          <a:blip r:embed="rId2"/>
                          <a:srcRect l="15727" t="-17" r="15727" b="19"/>
                          <a:stretch/>
                        </pic:blipFill>
                        <pic:spPr>
                          <a:xfrm rot="10800000">
                            <a:off x="3930480" y="148680"/>
                            <a:ext cx="105912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9" descr="//192.168.1.2/share/IPC规格书/2024/MY-F19/MY-F19-AA.pngMY-F19-AA"/>
                          <pic:cNvPicPr/>
                        </pic:nvPicPr>
                        <pic:blipFill>
                          <a:blip r:embed="rId3"/>
                          <a:srcRect l="16684" t="-14" r="16684" b="17"/>
                          <a:stretch/>
                        </pic:blipFill>
                        <pic:spPr>
                          <a:xfrm rot="10800000">
                            <a:off x="3759120" y="1875240"/>
                            <a:ext cx="12574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5400" y="238968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2543040"/>
                            <a:ext cx="502200" cy="6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792160"/>
                            <a:ext cx="160560" cy="43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60516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LED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2751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1991880"/>
                            <a:ext cx="300240" cy="106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856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1400" y="599400"/>
                            <a:ext cx="136440" cy="233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1080" y="3201840"/>
                            <a:ext cx="126288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3688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63612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0" y="1957680"/>
                            <a:ext cx="328320" cy="153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641600"/>
                            <a:ext cx="2156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水平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03904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垂直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0" y="2518920"/>
                            <a:ext cx="3805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98000"/>
                            <a:ext cx="144720" cy="21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9520" y="2042640"/>
                            <a:ext cx="34920" cy="3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0040"/>
                            <a:ext cx="124560" cy="22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707400"/>
                            <a:ext cx="44496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731520"/>
                            <a:ext cx="3218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486360"/>
                            <a:ext cx="22284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072600"/>
                            <a:ext cx="108000" cy="191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080" y="2039760"/>
                            <a:ext cx="29520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347472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6160" y="721440"/>
                            <a:ext cx="224424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440" y="421560"/>
                            <a:ext cx="2241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307332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SPK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88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8880" y="2801520"/>
                            <a:ext cx="101520" cy="190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4520" y="2440440"/>
                            <a:ext cx="40752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56360" y="1806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61040" y="2034720"/>
                            <a:ext cx="146808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560" y="2882160"/>
                            <a:ext cx="125748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270648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音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321.95pt" coordorigin="0,0" coordsize="10004,6439">
                <v:rect id="shape_0" stroked="f" o:allowincell="f" style="position:absolute;left:0;top:0;width:10003;height:6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7" stroked="f" o:allowincell="f" style="position:absolute;left:6190;top:234;width:1667;height:2431;mso-wrap-style:none;v-text-anchor:middle;rotation:18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5920;top:2953;width:1979;height:2969;mso-wrap-style:none;v-text-anchor:middle;rotation:18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0;top:3763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4,4005" to="7734,4958" ID="直线 24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7631;top:4397;width:252;height:68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608;top:95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LED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39;top:2008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7037;top:3137;width:472;height:166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2" stroked="t" o:allowincell="f" style="position:absolute;left:3966;top:580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84" stroked="t" o:allowincell="f" style="position:absolute;left:7577;top:944;width:214;height:36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70,5042" to="5958,5075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373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925;top:1002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84" stroked="t" o:allowincell="f" style="position:absolute;left:6338;top:3083;width:516;height:24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626;top:2585;width:339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水平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18;top:3211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垂直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123,3967" to="6721,4864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66;top:1729;width:227;height:34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708,3217" to="6762,3795" ID="直线 267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90;top:504;width:195;height:355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09,1114" to="7609,2008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5,1152" to="7731,1256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01,766" to="7651,1193" ID="直线 267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5976;top:4839;width:169;height:30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89,3212" to="7453,3935" ID="直线 249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5472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4057,1136" to="7590,1197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70,664" to="7599,676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;top:4840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SPK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ID="自选图形 282" stroked="t" o:allowincell="f" style="position:absolute;left:4058;top:2282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84" stroked="t" o:allowincell="f" style="position:absolute;left:6014;top:4412;width:159;height:2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070,3843" to="6711,4533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2" stroked="t" o:allowincell="f" style="position:absolute;left:4026;top:2845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line id="shape_0" from="4033,3204" to="6344,3444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09,4539" to="5988,4558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;top:4262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音频输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PK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cs="宋体"/>
                <w:sz w:val="18"/>
                <w:szCs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PK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cs="宋体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lang w:val="en-US" w:eastAsia="zh-CN"/>
              </w:rPr>
              <w:t>音频输出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UD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UDIO_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</w:t>
            </w:r>
            <w:r>
              <w:rPr>
                <w:rFonts w:cs="宋体"/>
                <w:kern w:val="2"/>
                <w:sz w:val="18"/>
                <w:szCs w:val="18"/>
              </w:rPr>
              <w:t>2V</w:t>
            </w:r>
            <w:r>
              <w:rPr>
                <w:rFonts w:cs="宋体"/>
                <w:kern w:val="2"/>
                <w:sz w:val="18"/>
                <w:szCs w:val="18"/>
              </w:rPr>
              <w:t>电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sz w:val="18"/>
                <w:szCs w:val="18"/>
              </w:rPr>
              <w:t>E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蓝警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R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灯正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HITE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光灯正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4-03-21T10:06:49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