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3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即插即用，</w:t>
      </w:r>
      <w:r>
        <w:rPr>
          <w:sz w:val="24"/>
          <w:szCs w:val="24"/>
        </w:rPr>
        <w:t>通电即联网，内置电信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夜视：双光、红外、全彩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省电模式：人来灯亮，人走进入省电模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</w:rPr>
        <w:t>/</w:t>
      </w:r>
      <w:r>
        <w:rPr>
          <w:sz w:val="24"/>
          <w:szCs w:val="24"/>
        </w:rPr>
        <w:t>云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20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35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2.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内置电信卡，通电即上网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40m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4-07-18T01:13:50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17147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