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C</w:t>
      </w:r>
      <w:r>
        <w:rPr>
          <w:rFonts w:cs="Cambria" w:ascii="Cambria" w:hAnsi="Cambria"/>
          <w:b/>
          <w:sz w:val="28"/>
          <w:szCs w:val="28"/>
          <w:lang w:val="en-US" w:eastAsia="zh-CN"/>
        </w:rPr>
        <w:t>800S5</w:t>
      </w:r>
      <w:r>
        <w:rPr>
          <w:rFonts w:ascii="Cambria" w:hAnsi="Cambria" w:cs="Cambria"/>
          <w:b/>
          <w:sz w:val="28"/>
          <w:szCs w:val="28"/>
        </w:rPr>
        <w:t>接线图</w:t>
      </w:r>
    </w:p>
    <w:p>
      <w:pPr>
        <w:pStyle w:val="Normal"/>
        <w:rPr>
          <w:szCs w:val="28"/>
        </w:rPr>
      </w:pPr>
      <w:r>
        <w:rPr>
          <w:rFonts w:cs="宋体" w:ascii="宋体" w:hAnsi="宋体"/>
          <w:b/>
          <w:sz w:val="30"/>
          <w:szCs w:val="30"/>
        </w:rPr>
        <mc:AlternateContent>
          <mc:Choice Requires="wpg">
            <w:drawing>
              <wp:inline distT="0" distB="0" distL="0" distR="0">
                <wp:extent cx="6228715" cy="4107815"/>
                <wp:effectExtent l="0" t="0" r="0" b="0"/>
                <wp:docPr id="1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720" cy="4107960"/>
                          <a:chOff x="0" y="0"/>
                          <a:chExt cx="6228720" cy="410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8720" cy="41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70" descr="//192.168.1.2/share/IPC规格书/2024/800S5/MC800S5-AA.pngMC800S5-AA"/>
                          <pic:cNvPicPr/>
                        </pic:nvPicPr>
                        <pic:blipFill>
                          <a:blip r:embed="rId2"/>
                          <a:srcRect l="5630" t="4434" r="4992" b="7550"/>
                          <a:stretch/>
                        </pic:blipFill>
                        <pic:spPr>
                          <a:xfrm rot="16200000">
                            <a:off x="3415680" y="37080"/>
                            <a:ext cx="154764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4" descr="C:\Users\Administrator\Desktop\规格书&amp;接线图\图片\MC800E\MC800E反面.pngMC800E反面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3423240" y="2360160"/>
                            <a:ext cx="150732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360" y="3261960"/>
                            <a:ext cx="22860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07920" y="3335760"/>
                            <a:ext cx="486360" cy="168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9120" y="222120"/>
                            <a:ext cx="249480" cy="311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800" y="254160"/>
                            <a:ext cx="183600" cy="27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0520" y="533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2520" y="30960"/>
                            <a:ext cx="425520" cy="1620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41560" y="-157320"/>
                            <a:ext cx="171360" cy="552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0640" y="1414080"/>
                            <a:ext cx="238680" cy="1389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130680"/>
                            <a:ext cx="125208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0212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2：6芯串口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30960"/>
                            <a:ext cx="21718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：8芯网络&amp;电源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4960" y="3426480"/>
                            <a:ext cx="205200" cy="3124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2923560"/>
                            <a:ext cx="21718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9：2芯IR-CUT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80" y="1413360"/>
                            <a:ext cx="21718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5：4USB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26920" y="2771640"/>
                            <a:ext cx="608400" cy="50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722160"/>
                            <a:ext cx="232560" cy="66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730600"/>
                            <a:ext cx="181080" cy="2761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68440" y="19576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680" y="3351600"/>
                            <a:ext cx="217188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10：2芯灯板光敏信号检测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7480" y="1407960"/>
                            <a:ext cx="237960" cy="1677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0" y="726480"/>
                            <a:ext cx="252720" cy="66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200" y="3512160"/>
                            <a:ext cx="1038960" cy="2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853000"/>
                            <a:ext cx="94284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1480" y="1199520"/>
                            <a:ext cx="219060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394640"/>
                            <a:ext cx="295920" cy="156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240" y="771480"/>
                            <a:ext cx="13788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80" y="721440"/>
                            <a:ext cx="21718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3：3芯软光敏接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842760"/>
                            <a:ext cx="2369160" cy="33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678240"/>
                            <a:ext cx="210960" cy="2844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668160"/>
                            <a:ext cx="4312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800" y="104976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4：2芯音频输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2479680"/>
                            <a:ext cx="21718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8：2芯SK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94000" y="5504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89640" y="1103040"/>
                            <a:ext cx="126360" cy="214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5440" y="1117440"/>
                            <a:ext cx="152280" cy="2030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700560"/>
                            <a:ext cx="279360" cy="44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160" y="722160"/>
                            <a:ext cx="521280" cy="57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214308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7：2芯预留M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798920"/>
                            <a:ext cx="2171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6：2芯MI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84280" y="1491480"/>
                            <a:ext cx="1290960" cy="11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9120" y="22734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156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-12.4pt;width:490.45pt;height:335.9pt" coordorigin="0,-248" coordsize="9809,6718">
                <v:rect id="shape_0" stroked="f" o:allowincell="f" style="position:absolute;left:0;top:0;width:9808;height:64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0" stroked="f" o:allowincell="f" style="position:absolute;left:5379;top:58;width:2436;height:2400;mso-wrap-style:none;v-text-anchor:middle;rotation:270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5391;top:3717;width:2373;height:2489;mso-wrap-style:none;v-text-anchor:middle;rotation:90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2;top:5137;width:35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82,5253" to="6447,5517" ID="直线 24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12,350" to="7304,839" ID="直线 250" stroked="t" o:allowincell="f" style="position:absolute;flip: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80,400" to="6768,839" ID="直线 251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52;top:84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253" stroked="t" o:allowincell="f" style="position:absolute;left:6807;top:49;width:669;height:25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4" stroked="t" o:allowincell="f" style="position:absolute;left:6049;top:-247;width:269;height:870;mso-wrap-style:none;v-text-anchor:middle;rotation:270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072;top:2227;width:375;height:218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3780,206" to="5751,381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633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2：6芯串口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14;top:49;width:3419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：8芯网络&amp;电源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61" stroked="t" o:allowincell="f" style="position:absolute;left:5378;top:5396;width:322;height:491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 id="shape_0" fillcolor="white" stroked="t" o:allowincell="f" style="position:absolute;left:401;top:4604;width:3419;height:5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9：2芯IR-CUT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42;top:2226;width:341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5：4USB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5554,4365" to="6511,5155" ID="直线 267" stroked="t" o:allowincell="f" style="position:absolute;flip:xy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804,1137" to="7169,2189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84" stroked="t" o:allowincell="f" style="position:absolute;left:5334;top:4300;width:284;height:434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7" stroked="t" o:allowincell="f" style="position:absolute;left:3730;top:3083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4;top:5278;width:3419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10：2芯灯板光敏信号检测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rect id="shape_0" ID="矩形 255" stroked="t" o:allowincell="f" style="position:absolute;left:5807;top:2217;width:374;height:263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140,1144" to="6537,2191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7,5531" to="5402,5572" ID="直线 256" stroked="t" o:allowincell="f" style="position:absolute;flip:xy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64,4493" to="5348,4837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66,1889" to="7215,1906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6401;top:2196;width:465;height:245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610,1215" to="6826,2176" ID="直线 269" stroked="t" o:allowincell="f" style="position:absolute;flip:x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;top:1136;width:341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3：3芯软光敏接口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79,1327" to="7509,1378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ID="矩形 255" stroked="t" o:allowincell="f" style="position:absolute;left:7543;top:1068;width:331;height:44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930,1052" to="7608,1383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3;top:1653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4：2芯音频输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94;top:3905;width:341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8：2芯SK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ID="自选图形 287" stroked="t" o:allowincell="f" style="position:absolute;left:3770;top:867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rect id="shape_0" ID="矩形 255" stroked="t" o:allowincell="f" style="position:absolute;left:7228;top:1737;width:198;height:337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rect id="shape_0" ID="矩形 255" stroked="t" o:allowincell="f" style="position:absolute;left:7599;top:1760;width:239;height:319;mso-wrap-style:none;v-text-anchor:middle;mso-position-horizontal-relative:char">
                  <v:fill o:detectmouseclick="t" on="false"/>
                  <v:stroke color="red" weight="15840" joinstyle="miter" endcap="flat"/>
                  <w10:wrap type="none"/>
                </v:rect>
                <v:line id="shape_0" from="6860,1103" to="7299,1808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06,1137" to="7726,2044" ID="直线 269" stroked="t" o:allowincell="f" style="position:absolute;mso-position-horizontal-relative:char">
                  <v:stroke color="white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;top:3375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7：2芯预留MIC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375;top:2833;width:341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6：2芯MIC1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line id="shape_0" from="3755,2349" to="5787,2533" ID="直线 256" stroked="t" o:allowincell="f" style="position:absolute;flip:x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287" stroked="t" o:allowincell="f" style="position:absolute;left:3794;top:3580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287" stroked="t" o:allowincell="f" style="position:absolute;left:3782;top:4139;width:0;height:0;mso-position-horizontal-relative:char" type="_x0000_t32">
                  <v:stroke color="red" weight="1584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30"/>
          <w:szCs w:val="30"/>
        </w:rPr>
        <w:t>注：白色箭头所指方向即为第一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接口针脚定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35"/>
        <w:gridCol w:w="696"/>
        <w:gridCol w:w="3152"/>
        <w:gridCol w:w="3158"/>
      </w:tblGrid>
      <w:tr>
        <w:trPr>
          <w:trHeight w:val="27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代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接口功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定义</w:t>
            </w:r>
            <w:r>
              <w:rPr>
                <w:b/>
                <w:kern w:val="2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针脚功能</w:t>
            </w:r>
            <w:r>
              <w:rPr>
                <w:b/>
                <w:kern w:val="2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1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8</w:t>
            </w:r>
            <w:r>
              <w:rPr>
                <w:rFonts w:cs="宋体"/>
                <w:kern w:val="2"/>
                <w:sz w:val="18"/>
                <w:szCs w:val="18"/>
              </w:rPr>
              <w:t>芯网络</w:t>
            </w:r>
            <w:r>
              <w:rPr>
                <w:rFonts w:cs="宋体"/>
                <w:kern w:val="2"/>
                <w:sz w:val="18"/>
                <w:szCs w:val="18"/>
              </w:rPr>
              <w:t>&amp;</w:t>
            </w:r>
            <w:r>
              <w:rPr>
                <w:rFonts w:cs="宋体"/>
                <w:kern w:val="2"/>
                <w:sz w:val="18"/>
                <w:szCs w:val="18"/>
              </w:rPr>
              <w:t>电源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DC 12V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DC 12V</w:t>
            </w:r>
            <w:r>
              <w:rPr>
                <w:rFonts w:cs="宋体"/>
                <w:kern w:val="2"/>
                <w:sz w:val="18"/>
                <w:szCs w:val="18"/>
              </w:rPr>
              <w:t>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6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接收差分信号</w:t>
            </w:r>
            <w:r>
              <w:rPr>
                <w:rFonts w:cs="宋体"/>
                <w:kern w:val="2"/>
                <w:sz w:val="18"/>
                <w:szCs w:val="18"/>
              </w:rPr>
              <w:t>RJ3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2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RJ45_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发送差分信号</w:t>
            </w:r>
            <w:r>
              <w:rPr>
                <w:rFonts w:cs="宋体"/>
                <w:kern w:val="2"/>
                <w:sz w:val="18"/>
                <w:szCs w:val="18"/>
              </w:rPr>
              <w:t>RJ1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RES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硬件复位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cs="Calibri"/>
                <w:b/>
                <w:kern w:val="2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LED</w:t>
            </w:r>
            <w:r>
              <w:rPr>
                <w:rFonts w:cs="宋体"/>
                <w:kern w:val="2"/>
                <w:sz w:val="18"/>
                <w:szCs w:val="18"/>
              </w:rPr>
              <w:t>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网络状态指示灯正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2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芯串口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地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AF</w:t>
            </w:r>
            <w:r>
              <w:rPr>
                <w:rFonts w:cs="宋体"/>
                <w:kern w:val="2"/>
                <w:sz w:val="18"/>
                <w:szCs w:val="18"/>
              </w:rPr>
              <w:t>自动聚焦接口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NC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T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F_RX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预留</w:t>
            </w:r>
          </w:p>
        </w:tc>
      </w:tr>
      <w:tr>
        <w:trPr>
          <w:trHeight w:val="21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</w:t>
            </w:r>
            <w:r>
              <w:rPr>
                <w:rFonts w:cs="宋体" w:ascii="宋体" w:hAnsi="宋体"/>
                <w:sz w:val="18"/>
                <w:szCs w:val="18"/>
              </w:rPr>
              <w:t>PK_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kern w:val="2"/>
                <w:sz w:val="18"/>
                <w:szCs w:val="18"/>
              </w:rPr>
            </w:pPr>
            <w:r>
              <w:rPr>
                <w:rFonts w:cs="宋体"/>
                <w:kern w:val="2"/>
                <w:sz w:val="18"/>
                <w:szCs w:val="18"/>
              </w:rPr>
              <w:t>功放</w:t>
            </w:r>
            <w:r>
              <w:rPr>
                <w:rFonts w:cs="宋体"/>
                <w:kern w:val="2"/>
                <w:sz w:val="18"/>
                <w:szCs w:val="18"/>
              </w:rPr>
              <w:t>I</w:t>
            </w:r>
            <w:r>
              <w:rPr>
                <w:rFonts w:cs="宋体"/>
                <w:kern w:val="2"/>
                <w:sz w:val="18"/>
                <w:szCs w:val="18"/>
              </w:rPr>
              <w:t>O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3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芯软光敏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暖光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WM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光敏红外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4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音频输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UDIO_OU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频地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cs="宋体" w:ascii="宋体" w:hAnsi="宋体"/>
                <w:sz w:val="18"/>
                <w:szCs w:val="18"/>
              </w:rPr>
              <w:t>V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预留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USB_D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D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</w:t>
            </w:r>
          </w:p>
        </w:tc>
      </w:tr>
      <w:tr>
        <w:trPr>
          <w:trHeight w:val="25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IC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KP+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喇叭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Ω2W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SPK-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R-CUT</w:t>
            </w:r>
            <w:r>
              <w:rPr>
                <w:rFonts w:ascii="宋体" w:hAnsi="宋体" w:cs="宋体"/>
                <w:sz w:val="18"/>
                <w:szCs w:val="18"/>
              </w:rPr>
              <w:t>控制信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输出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芯</w:t>
            </w:r>
            <w:r>
              <w:rPr/>
              <w:t>灯板光敏信号检测接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DS_I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红外灯控制信号输入</w:t>
            </w:r>
          </w:p>
        </w:tc>
      </w:tr>
      <w:tr>
        <w:trPr>
          <w:trHeight w:val="25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ND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77" w:gutter="0" w:header="851" w:top="907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16:00Z</dcterms:created>
  <dc:creator>ANJOY-USER2</dc:creator>
  <dc:description/>
  <dc:language>en-US</dc:language>
  <cp:lastModifiedBy>WPS_1681798860</cp:lastModifiedBy>
  <cp:lastPrinted>2021-10-21T10:00:00Z</cp:lastPrinted>
  <dcterms:modified xsi:type="dcterms:W3CDTF">2025-05-22T08:16:17Z</dcterms:modified>
  <cp:revision>10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8D18C5FC4403D8056F5BE8E7E196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Q2OTcyMWNjMTczZTJiNmM4N2ZkMGYwODg4ZWJmNmIiLCJ1c2VySWQiOiIxNDg4NzYyMDY4In0=</vt:lpwstr>
  </property>
  <property fmtid="{D5CDD505-2E9C-101B-9397-08002B2CF9AE}" pid="5" name="commondata">
    <vt:lpwstr>commondata</vt:lpwstr>
  </property>
</Properties>
</file>