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>.265+ 3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形检测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4G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MP</w:t>
      </w:r>
      <w:r>
        <w:rPr>
          <w:sz w:val="24"/>
          <w:szCs w:val="24"/>
        </w:rPr>
        <w:t>分辨率，图像清晰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4</w:t>
      </w:r>
      <w:r>
        <w:rPr>
          <w:sz w:val="24"/>
          <w:szCs w:val="24"/>
        </w:rPr>
        <w:t>G</w:t>
      </w:r>
      <w:r>
        <w:rPr>
          <w:sz w:val="24"/>
          <w:szCs w:val="24"/>
        </w:rPr>
        <w:t>全网通，通电即联网，内置电信、移动双卡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智能夜视：双光、红外、全彩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支持省电模式：人来灯亮，人走进入省电模式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主动防御：声光震慑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z w:val="24"/>
          <w:szCs w:val="24"/>
        </w:rPr>
        <w:t>报警消息推送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双向语音对讲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云台控制，看守位，人行跟踪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M</w:t>
      </w:r>
      <w:r>
        <w:rPr>
          <w:sz w:val="24"/>
          <w:szCs w:val="24"/>
        </w:rPr>
        <w:t>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；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20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SC335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OS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可调； 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自带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式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网通，内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 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0-08-10T13:18:00Z</cp:lastPrinted>
  <dcterms:modified xsi:type="dcterms:W3CDTF">2024-02-23T03:03:02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4C8D534842C1AE0E96DCFCFBFB8B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